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иеме заявлений граждан и крестьянских (фермерских) хозяйств о намерении участвовать в аукционе 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.2, 39.3, 39.18 Земельного кодекса Российской Федерации, статьей 12(2) Закона Краснодарского края от 5 ноября 2002 года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и крестьянским (фермерским) хозяйствам земельного участка и приеме заявлений граждан и крестьянских (фермерских) хозяйств о намерении участвовать в аукционе по продаже земельного участка расположенного в кадастровом квартале 23:31:0601004, ориентировочной площадью 8452 кв. м по адресу: Российская Федерация, Краснодарский край, Тимашевский район, Незайма-новское сельское поселение, секция 15, контур 3701, участок 1 из земель населенных пунктов, с видом разрешенного использования – выращивание зерновых и иных сельскохозяйственных культур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, реестровый номер: 23:31-6.1064 (зона подтопления территории х. Незаймановский, х. Стринский, х. Можарийский Незаймановс-кого сельского поселения Тимашевского района Краснодарского края при половодьях и паводках р. Незайманка 1% обеспеченност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участок частично расположен в зоне с особыми условиями использования территории, реестровый номер: 23:31-6.523 (границы части (контур 3) водоохранной зоны реки Незайманка на участке х. Незаймановский Тимашевского района- х. Кубань Брюховецкого района Краснодарского края (всего контуров 4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аницах водоохранных зон в соответствии со статьей 65 Водного кодекса Российской Федерации запреща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пользование сточных вод в целях регулирования плодородия поч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существление авиационных мер по борьбе с вредными организмам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-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сброс сточных, в том числе дренажных, вод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-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21 февраля 1992 года № 2395-1 "О недрах"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 вправе подавать заявления о намерении участвовать в аукционе по продаже такого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пособ подачи заявлений:</w:t>
      </w:r>
      <w:r>
        <w:rPr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лений</w:t>
      </w:r>
      <w:r>
        <w:rPr>
          <w:sz w:val="28"/>
          <w:szCs w:val="28"/>
        </w:rPr>
        <w:t xml:space="preserve"> –15 марта 2022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окончания приема заявлений</w:t>
      </w:r>
      <w:r>
        <w:rPr>
          <w:sz w:val="28"/>
          <w:szCs w:val="28"/>
        </w:rPr>
        <w:t xml:space="preserve"> – 14 апрел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роизводится с понедельника по пятницу с 9.00 до 13.00 со дня публикации настоящего Извещения до 13.00 часов 14 апреля 2022 г.                  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накомление со схемой расположения земельного участка</w:t>
      </w:r>
      <w:r>
        <w:rPr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56:00Z</dcterms:created>
  <dc:creator>Архитектура</dc:creator>
  <dc:description/>
  <cp:keywords/>
  <dc:language>en-US</dc:language>
  <cp:lastModifiedBy>Наталья Приходько</cp:lastModifiedBy>
  <cp:lastPrinted>2022-03-05T11:54:00Z</cp:lastPrinted>
  <dcterms:modified xsi:type="dcterms:W3CDTF">2022-03-05T08:56:00Z</dcterms:modified>
  <cp:revision>2</cp:revision>
  <dc:subject/>
  <dc:title>ИЗВЕЩЕНИЕ</dc:title>
</cp:coreProperties>
</file>